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80"/>
          <w:sz w:val="96"/>
          <w:szCs w:val="96"/>
        </w:rPr>
      </w:pPr>
      <w:r>
        <w:rPr>
          <w:rFonts w:ascii="仿宋_GB2312" w:hAnsi="仿宋_GB2312" w:eastAsia="仿宋_GB2312"/>
          <w:b/>
          <w:color w:val="FF0000"/>
          <w:spacing w:val="80"/>
          <w:sz w:val="96"/>
          <w:szCs w:val="96"/>
        </w:rPr>
        <w:t>重要成果专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8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8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第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期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总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期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仿宋_GB2312" w:hAnsi="仿宋_GB2312" w:eastAsia="仿宋_GB2312"/>
          <w:sz w:val="32"/>
          <w:szCs w:val="32"/>
          <w:u w:val="thick" w:color="FF0000"/>
        </w:rPr>
        <w:t xml:space="preserve">四川革命老区发展研究中心             </w:t>
      </w:r>
      <w:r>
        <w:rPr>
          <w:rFonts w:eastAsia="仿宋_GB2312" w:ascii="仿宋_GB2312" w:hAnsi="仿宋_GB2312"/>
          <w:sz w:val="32"/>
          <w:szCs w:val="32"/>
          <w:u w:val="thick" w:color="FF0000"/>
        </w:rPr>
        <w:t>2014</w:t>
      </w:r>
      <w:r>
        <w:rPr>
          <w:rFonts w:ascii="仿宋_GB2312" w:hAnsi="仿宋_GB2312" w:eastAsia="仿宋_GB2312"/>
          <w:sz w:val="32"/>
          <w:szCs w:val="32"/>
          <w:u w:val="thick" w:color="FF0000"/>
        </w:rPr>
        <w:t>年</w:t>
      </w:r>
      <w:r>
        <w:rPr>
          <w:rFonts w:eastAsia="仿宋_GB2312" w:ascii="仿宋_GB2312" w:hAnsi="仿宋_GB2312"/>
          <w:sz w:val="32"/>
          <w:szCs w:val="32"/>
          <w:u w:val="thick" w:color="FF0000"/>
        </w:rPr>
        <w:t>5</w:t>
      </w:r>
      <w:r>
        <w:rPr>
          <w:rFonts w:ascii="仿宋_GB2312" w:hAnsi="仿宋_GB2312" w:eastAsia="仿宋_GB2312"/>
          <w:sz w:val="32"/>
          <w:szCs w:val="32"/>
          <w:u w:val="thick" w:color="FF0000"/>
        </w:rPr>
        <w:t>月</w:t>
      </w:r>
      <w:r>
        <w:rPr>
          <w:rFonts w:eastAsia="仿宋_GB2312" w:ascii="仿宋_GB2312" w:hAnsi="仿宋_GB2312"/>
          <w:sz w:val="32"/>
          <w:szCs w:val="32"/>
          <w:u w:val="thick" w:color="FF0000"/>
        </w:rPr>
        <w:t>15</w:t>
      </w:r>
      <w:r>
        <w:rPr>
          <w:rFonts w:ascii="仿宋_GB2312" w:hAnsi="仿宋_GB2312" w:eastAsia="仿宋_GB2312"/>
          <w:sz w:val="32"/>
          <w:szCs w:val="32"/>
          <w:u w:val="thick" w:color="FF0000"/>
        </w:rPr>
        <w:t>日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28"/>
          <w:szCs w:val="28"/>
          <w:u w:val="thick" w:color="FF0000"/>
        </w:rPr>
      </w:pPr>
      <w:r>
        <w:rPr>
          <w:rFonts w:eastAsia="华文中宋;宋体" w:cs="华文中宋;宋体" w:ascii="华文中宋;宋体" w:hAnsi="华文中宋;宋体"/>
          <w:sz w:val="28"/>
          <w:szCs w:val="28"/>
          <w:u w:val="thick" w:color="FF0000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szCs w:val="28"/>
        </w:rPr>
        <w:t>【专报要点】近年来，洪水肆掠达州，探究其原因发现，明月江流域水土流失是其重要影响因素。探究明月江流域水土流失原因及对策对于治理达州洪灾，促进达州生态文明建设尤为重要。达县中学李中平老师主持完成的四川省哲学社会科学重点研究基地、四川省教育厅人文社会科学重点研究基地——四川革命老区发展研究中心立项项目《明月江流域水土流失调查与治理研究》（项目编号：</w:t>
      </w:r>
      <w:r>
        <w:rPr>
          <w:rFonts w:eastAsia="楷体_GB2312" w:ascii="楷体_GB2312" w:hAnsi="楷体_GB2312"/>
          <w:color w:val="000000"/>
          <w:sz w:val="28"/>
          <w:szCs w:val="28"/>
        </w:rPr>
        <w:t>SLQ2013B-08</w:t>
      </w:r>
      <w:r>
        <w:rPr>
          <w:rFonts w:ascii="楷体_GB2312" w:hAnsi="楷体_GB2312" w:eastAsia="楷体_GB2312"/>
          <w:color w:val="000000"/>
          <w:sz w:val="28"/>
          <w:szCs w:val="28"/>
        </w:rPr>
        <w:t>）对明月江流域水土流失原因和对策进行了较为系统、深入的研究。现将课题成果摘编如下，供参阅。</w:t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明月江流域水土流失调查与治理研究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明月江是长江的第四级支流，发源于重庆市小巫山山脉，小巫山西面阴坡的雨水由重庆市梁平县过境，流入四川省达州市，始称任市河。任市河水流至开江县靖安乡高洞村，始称明月江。从高洞至达县亭子镇魏家洞是明月江上游，从魏家洞至通川区磐石乡松树洞为明月江中游，从松树洞穿铜锣山至小河咀为明月江下游。经开江县、达川区、宣汉县、通川区，在达州市主城区小河咀注入州河。然后注入渠江、嘉陵江，在重庆市朝天门注入长江，再绕行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多公里，与小巫山东面阳坡的雨水在重庆市万州段汇合。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明月江流域水土流失主要现象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月江流域水土流失现象比较严重，主要有农民挖砂、冬水田不蓄水和坡地耕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种现象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农民挖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改革开放前，农民外出打工，都在州河挖砂卖钱，</w:t>
      </w:r>
      <w:r>
        <w:rPr>
          <w:rFonts w:eastAsia="仿宋_GB2312" w:ascii="仿宋_GB2312" w:hAnsi="仿宋_GB2312"/>
          <w:color w:val="000000"/>
          <w:sz w:val="32"/>
          <w:szCs w:val="32"/>
        </w:rPr>
        <w:t>1958</w:t>
      </w:r>
      <w:r>
        <w:rPr>
          <w:rFonts w:ascii="仿宋_GB2312" w:hAnsi="仿宋_GB2312" w:eastAsia="仿宋_GB2312"/>
          <w:color w:val="000000"/>
          <w:sz w:val="32"/>
          <w:szCs w:val="32"/>
        </w:rPr>
        <w:t>年，省道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ascii="仿宋_GB2312" w:hAnsi="仿宋_GB2312" w:eastAsia="仿宋_GB2312"/>
          <w:color w:val="000000"/>
          <w:sz w:val="32"/>
          <w:szCs w:val="32"/>
        </w:rPr>
        <w:t>线广彭公路通车，经过明月江流域，改革开放后，连通了经檀木去开江的公路。开始是达县麻柳乡野鸭子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组村民在砂塘挖砂，通过汽车运输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公里，销往开江县城。从</w:t>
      </w:r>
      <w:r>
        <w:rPr>
          <w:rFonts w:eastAsia="仿宋_GB2312" w:ascii="仿宋_GB2312" w:hAnsi="仿宋_GB2312"/>
          <w:color w:val="000000"/>
          <w:sz w:val="32"/>
          <w:szCs w:val="32"/>
        </w:rPr>
        <w:t>1984</w:t>
      </w:r>
      <w:r>
        <w:rPr>
          <w:rFonts w:ascii="仿宋_GB2312" w:hAnsi="仿宋_GB2312" w:eastAsia="仿宋_GB2312"/>
          <w:color w:val="000000"/>
          <w:sz w:val="32"/>
          <w:szCs w:val="32"/>
        </w:rPr>
        <w:t>年开始，修建场镇和改建民房，整个明月江流域沿河两岸村村社社挖砂办企业挣钱，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年以来，城镇化步伐加快，使用大型机械和采砂船等工具挖砂，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家，导致明月江河床加宽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倍，河床降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沿河两岸肥田沃土年年垮塌，水土流失造成耕地面积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多亩，农民挖砂成为当代和今后明月江流域水土流失的主要因素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冬水田不蓄水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月江流域</w:t>
      </w:r>
      <w:r>
        <w:rPr>
          <w:rFonts w:eastAsia="仿宋_GB2312" w:ascii="仿宋_GB2312" w:hAnsi="仿宋_GB2312"/>
          <w:color w:val="000000"/>
          <w:sz w:val="32"/>
          <w:szCs w:val="32"/>
        </w:rPr>
        <w:t>2783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的土地上有冬水田</w:t>
      </w:r>
      <w:r>
        <w:rPr>
          <w:rFonts w:eastAsia="仿宋_GB2312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eastAsia="仿宋_GB2312"/>
          <w:color w:val="000000"/>
          <w:sz w:val="32"/>
          <w:szCs w:val="32"/>
        </w:rPr>
        <w:t>多万亩，无论平原、丘陵或山区，至少人平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亩种水稻的田。</w:t>
      </w:r>
      <w:r>
        <w:rPr>
          <w:rFonts w:eastAsia="仿宋_GB2312" w:ascii="仿宋_GB2312" w:hAnsi="仿宋_GB2312"/>
          <w:color w:val="000000"/>
          <w:sz w:val="32"/>
          <w:szCs w:val="32"/>
        </w:rPr>
        <w:t>1964</w:t>
      </w:r>
      <w:r>
        <w:rPr>
          <w:rFonts w:ascii="仿宋_GB2312" w:hAnsi="仿宋_GB2312" w:eastAsia="仿宋_GB2312"/>
          <w:color w:val="000000"/>
          <w:sz w:val="32"/>
          <w:szCs w:val="32"/>
        </w:rPr>
        <w:t>年以前，明月江流域农民生产，传承了几千年中整修冬水田堤的习惯，使得冬水田蓄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尺多深，既防冬旱，又保春耕。改革开放后，农民外出打工或进城落户，养成春耕栽秧一天，秋收稻谷一天，立马进城，男生打麻将助兴，女生跳坝坝舞作乐。明月江流域许多冬水田，现在都是冬春荒芜。夏天和秋天，冬水田平均蓄水</w:t>
      </w:r>
      <w:r>
        <w:rPr>
          <w:rFonts w:eastAsia="仿宋_GB2312" w:ascii="仿宋_GB2312" w:hAnsi="仿宋_GB2312"/>
          <w:color w:val="000000"/>
          <w:sz w:val="32"/>
          <w:szCs w:val="32"/>
        </w:rPr>
        <w:t>40cm</w:t>
      </w:r>
      <w:r>
        <w:rPr>
          <w:rFonts w:ascii="仿宋_GB2312" w:hAnsi="仿宋_GB2312" w:eastAsia="仿宋_GB2312"/>
          <w:color w:val="000000"/>
          <w:sz w:val="32"/>
          <w:szCs w:val="32"/>
        </w:rPr>
        <w:t>深，明月江流域每次大面可蓄积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亿立方以上。但是，冬水田不蓄水，日晒，霜冻，风化，表面泥土最容易随雨水冲走，造成水土流失，形成洪水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雨水冲刷耕种坡地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月江流域人口稠密，几乎都是湖广填川时移民繁衍。后来的人，只能选择丘陵或山区，大量开垦坡地，至今保留从坡脚到山顶耕种的习惯，雨水冲刷开垦坡地，造成水土流失。解放后，国家颁布的《水土保持法》，禁止可能造成水土流失的一切生产行为，严格保护植物，沙壳、结皮、地衣等，禁止在二十五度上陡坡开垦种植农作物，禁止在坡地和沿河两岸铲年皮、挖树，造成水土流失的现象。但是，这些违法现象大都是农民几代人传承的生产方式和生活习惯，靠水土保持执法处理，有相当的难度。在坡地上耕种造成水土流失的现象比较严重，不仅是明月江流域。全国河流洪水现象可以佐证 ，黄河、长江各拦河大坝内的淤泥及泄洪排砂，无不证明雨水冲刷耕种坡地造成水土流失的现象广泛存在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水土流失治理对策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明月江流域水土流失现状和历史原因，应该建立生态文明行为规范民风，普及水土保持科学知识与法律，建设水土保持生态文明工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建立城乡生态文明行为规范民风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土保持，人人有责，关键在人。应该从儿童抓起，发动广大青少年学生和社会各界共产党员、共青团员，在全社会宣传动员，搞好水土保持科学普及，在此基础上，建立“污水不乱倒、垃圾分类收，河坎不乱挖，粪便不下河”的生态文明行为规范民风，深入民心。广泛批评水土流失和水土保持违法行为，促进明月江流域水土流失治理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认真普及《水土保持法》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月江流域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人民群众水土保护法律意识十分淡薄，误读了《水土保持法》，误认为《水土保持法》在所有法律中的位置不太重要，许许多多的水土流失和水土保持违法现象被执法人员忽视，防不胜防，没能有效制止。近两年，在党中央、国务院号召建立生态文明创新型国家大战略背景下，应该因势利导，深入普及《水土保持法》，人人都要认真学，个个都要积极参与治理水土流失，在抓好各行各业成人学用《水土保持法》的基础上，加强对中小学学生进行水土保护法规、意识和行为教育，组织普通中学和职业中学广大学生观察与水土保持基地建设与实践，培养具有水土保持行为自觉的一代新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改造明星水库烂尾渠工程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解放初期， 开江县人民在明月江流域修建成宝石桥水库，达川区人民在明月江流域建成明星水库，现在又要以这两个水库为中心建成宝明大型灌区。但是，明星水库的干渠与支渠破损十分严重，送水半径少了一半，利用水库灌溉还比不上改革开放前的水平，尽管农民可以从明月江及其支流搞提灌，但生产成本不断增加，影响了农民的纯收入，要把明星水库烂尾渠改造好，需要资金，有很多就业岗位，古人能搞好都江堰灌区，现在，要在四川兴建第二个都江堰灌区，没有宝明大型灌区，就会成为空话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实施生态文明工程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法律，不断观察今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水土保持面貌，认真实施治理明月江流域水土流失的实效性生态文明工程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人人植树育树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明月江流域丘陵山坡和沿河两岸有很多地方应该退耕还林，很多地方年年植树，几十年来不见树，要改变这种现象，必须发动学生参与植树，与树一块长大，形成人人参与定点植树，用经纬度固定方位，加强育树管理，责任到人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技术发明先实践检验再推广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成果组织师生参加科技实践活动，参与水土流失调查治理与水土保持研究，逆向思考，发明了用于控制水土流失、有效进行水土保持的坡地截流拦砂横沟、荒坡蓄水保土螺旋深沟、民房截污池塘、平原地下渗水深井、冬水田堤坝修造方法专利技术，根据《水土保持法》，社会各界和人民政府应帮助学校建设水土流失和水土保护实验基地，让普通中学和职业中学广大学生参与实践研究，取得经验，观察效果，改进创新更多的水土保护方法与技术，使河水永远清澈，在全国推广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注：如需调阅本成果请与四川革命老区发展研究中心联系，联系人：刘长江，办公室电话：</w:t>
      </w:r>
      <w:r>
        <w:rPr>
          <w:sz w:val="28"/>
          <w:szCs w:val="28"/>
        </w:rPr>
        <w:t>0818-2790070</w:t>
      </w:r>
      <w:r>
        <w:rPr>
          <w:sz w:val="28"/>
          <w:szCs w:val="28"/>
        </w:rPr>
        <w:t>，移动电话：</w:t>
      </w:r>
      <w:r>
        <w:rPr>
          <w:sz w:val="28"/>
          <w:szCs w:val="28"/>
        </w:rPr>
        <w:t>13778302698</w:t>
      </w:r>
      <w:r>
        <w:rPr>
          <w:sz w:val="28"/>
          <w:szCs w:val="28"/>
        </w:rPr>
        <w:t>）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四川省社会科学界联合会，四川省教育厅，中共达州市委书记、副书记、常委，达州市人大主任、副主任，达州市人民政府市长、副市长，达州市政协主席、副主席，四川革命老区发展研究中心学术委员、四川文理学院校领导、中共达州市委政策研究室、达州市社会科学界联合会、达州市扶贫移民局。</w:t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川革命老区发展研究中心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办公室 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left="-283" w:firstLine="63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共印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17:00Z</dcterms:created>
  <dc:creator>微软用户</dc:creator>
  <dc:description/>
  <cp:keywords/>
  <dc:language>en-US</dc:language>
  <cp:lastModifiedBy>User</cp:lastModifiedBy>
  <cp:lastPrinted>2014-03-27T17:37:00Z</cp:lastPrinted>
  <dcterms:modified xsi:type="dcterms:W3CDTF">2014-09-17T03:22:00Z</dcterms:modified>
  <cp:revision>65</cp:revision>
  <dc:subject/>
  <dc:title/>
</cp:coreProperties>
</file>